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27"/>
        <w:gridCol w:w="1631"/>
        <w:gridCol w:w="1632"/>
        <w:gridCol w:w="1633"/>
        <w:gridCol w:w="1628"/>
        <w:gridCol w:w="1635"/>
        <w:gridCol w:w="1628"/>
        <w:gridCol w:w="1657"/>
        <w:gridCol w:w="1897"/>
      </w:tblGrid>
      <w:tr>
        <w:trPr>
          <w:trHeight w:val="541" w:hRule="atLeast"/>
        </w:trPr>
        <w:tc>
          <w:tcPr>
            <w:tcW w:w="15551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資訊科技系課程地圖</w:t>
            </w:r>
          </w:p>
        </w:tc>
      </w:tr>
      <w:tr>
        <w:trPr>
          <w:trHeight w:val="367" w:hRule="atLeast"/>
        </w:trPr>
        <w:tc>
          <w:tcPr>
            <w:tcW w:w="5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-3175</wp:posOffset>
                      </wp:positionV>
                      <wp:extent cx="245110" cy="215900"/>
                      <wp:effectExtent l="5080" t="12065" r="7620" b="32385"/>
                      <wp:wrapNone/>
                      <wp:docPr id="1" name="向右箭號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22" fillcolor="#e4f9ff" stroked="t" o:allowincell="t" style="position:absolute;margin-left:-12.55pt;margin-top:-0.25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1315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270</wp:posOffset>
                      </wp:positionV>
                      <wp:extent cx="245110" cy="215900"/>
                      <wp:effectExtent l="5080" t="12065" r="7620" b="32385"/>
                      <wp:wrapNone/>
                      <wp:docPr id="2" name="向右箭號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2" fillcolor="#e4f9ff" stroked="t" o:allowincell="t" style="position:absolute;margin-left:70.3pt;margin-top:-0.1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一上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35</wp:posOffset>
                      </wp:positionV>
                      <wp:extent cx="245110" cy="215900"/>
                      <wp:effectExtent l="5080" t="12065" r="7620" b="32385"/>
                      <wp:wrapNone/>
                      <wp:docPr id="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#e4f9ff" stroked="t" o:allowincell="t" style="position:absolute;margin-left:70.9pt;margin-top:0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一下</w:t>
            </w:r>
          </w:p>
        </w:tc>
        <w:tc>
          <w:tcPr>
            <w:tcW w:w="1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270</wp:posOffset>
                      </wp:positionV>
                      <wp:extent cx="245110" cy="215900"/>
                      <wp:effectExtent l="5080" t="12065" r="7620" b="32385"/>
                      <wp:wrapNone/>
                      <wp:docPr id="4" name="向右箭號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6" fillcolor="#e4f9ff" stroked="t" o:allowincell="t" style="position:absolute;margin-left:70.4pt;margin-top:0.1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二上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175</wp:posOffset>
                      </wp:positionV>
                      <wp:extent cx="245110" cy="215900"/>
                      <wp:effectExtent l="5080" t="12065" r="7620" b="32385"/>
                      <wp:wrapNone/>
                      <wp:docPr id="5" name="向右箭號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8" fillcolor="#e4f9ff" stroked="t" o:allowincell="t" style="position:absolute;margin-left:69.95pt;margin-top:0.25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二下</w: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270</wp:posOffset>
                      </wp:positionV>
                      <wp:extent cx="245110" cy="215900"/>
                      <wp:effectExtent l="5080" t="12065" r="7620" b="32385"/>
                      <wp:wrapNone/>
                      <wp:docPr id="6" name="向右箭號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7" fillcolor="#e4f9ff" stroked="t" o:allowincell="t" style="position:absolute;margin-left:71.95pt;margin-top:0.1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540</wp:posOffset>
                      </wp:positionV>
                      <wp:extent cx="245110" cy="215900"/>
                      <wp:effectExtent l="5080" t="12065" r="7620" b="32385"/>
                      <wp:wrapNone/>
                      <wp:docPr id="7" name="向右箭號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20" fillcolor="#e4f9ff" stroked="t" o:allowincell="t" style="position:absolute;margin-left:70.9pt;margin-top:0.2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三下</w: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175</wp:posOffset>
                      </wp:positionV>
                      <wp:extent cx="245110" cy="215900"/>
                      <wp:effectExtent l="5080" t="12065" r="7620" b="32385"/>
                      <wp:wrapNone/>
                      <wp:docPr id="8" name="向右箭號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21" fillcolor="#e4f9ff" stroked="t" o:allowincell="t" style="position:absolute;margin-left:71.5pt;margin-top:0.25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四上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810</wp:posOffset>
                      </wp:positionV>
                      <wp:extent cx="245110" cy="215900"/>
                      <wp:effectExtent l="5080" t="12065" r="7620" b="32385"/>
                      <wp:wrapNone/>
                      <wp:docPr id="9" name="向右箭號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7" fillcolor="#e4f9ff" stroked="t" o:allowincell="t" style="position:absolute;margin-left:72.4pt;margin-top:0.3pt;width:19.25pt;height:16.95pt;mso-wrap-style:none;v-text-anchor:middle" type="_x0000_t13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四下</w: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類別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院必修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932815" cy="239395"/>
                      <wp:effectExtent l="0" t="0" r="9525" b="952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計算機概論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C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2pt;height:19.6pt;mso-wrap-distance-left:9.05pt;mso-wrap-distance-right:9.05pt;mso-wrap-distance-top:0pt;mso-wrap-distance-bottom:0pt;margin-top:2.55pt;mso-position-vertical-relative:text;margin-left:-1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計算機概論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IC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1310</wp:posOffset>
                      </wp:positionV>
                      <wp:extent cx="932815" cy="239395"/>
                      <wp:effectExtent l="0" t="0" r="9525" b="952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2pt;height:19.6pt;mso-wrap-distance-left:9.05pt;mso-wrap-distance-right:9.05pt;mso-wrap-distance-top:0pt;mso-wrap-distance-bottom:0pt;margin-top:25.3pt;mso-position-vertical-relative:text;margin-left:-1.3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程式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5720</wp:posOffset>
                      </wp:positionV>
                      <wp:extent cx="889000" cy="239395"/>
                      <wp:effectExtent l="0" t="0" r="9525" b="952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資料庫管理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SL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0.75pt;height:19.6pt;mso-wrap-distance-left:9.05pt;mso-wrap-distance-right:9.05pt;mso-wrap-distance-top:0pt;mso-wrap-distance-bottom:0pt;margin-top:3.6pt;mso-position-vertical-relative:text;margin-left:1.1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資料庫管理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SL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893445" cy="239395"/>
                      <wp:effectExtent l="0" t="0" r="9525" b="9525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資訊倫理與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1.1pt;height:19.6pt;mso-wrap-distance-left:9.05pt;mso-wrap-distance-right:9.05pt;mso-wrap-distance-top:0pt;mso-wrap-distance-bottom:0pt;margin-top:2.7pt;mso-position-vertical-relative:text;margin-left:1.3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資訊倫理與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資料庫管理人員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程式設計師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資訊軟體應用專業人員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5" w:hRule="atLeast"/>
        </w:trPr>
        <w:tc>
          <w:tcPr>
            <w:tcW w:w="5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基礎課程</w:t>
            </w:r>
          </w:p>
        </w:tc>
        <w:tc>
          <w:tcPr>
            <w:tcW w:w="1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9400</wp:posOffset>
                      </wp:positionV>
                      <wp:extent cx="931545" cy="250825"/>
                      <wp:effectExtent l="0" t="0" r="9525" b="9525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603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試算表軟體應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20.5pt;mso-wrap-distance-left:9.05pt;mso-wrap-distance-right:9.05pt;mso-wrap-distance-top:0pt;mso-wrap-distance-bottom:0pt;margin-top:22pt;mso-position-vertical-relative:text;margin-left:-0.7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試算表軟體應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510</wp:posOffset>
                      </wp:positionV>
                      <wp:extent cx="931545" cy="239395"/>
                      <wp:effectExtent l="0" t="0" r="9525" b="952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微積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19.6pt;mso-wrap-distance-left:9.05pt;mso-wrap-distance-right:9.05pt;mso-wrap-distance-top:0pt;mso-wrap-distance-bottom:0pt;margin-top:1.3pt;mso-position-vertical-relative:text;margin-left:-0.7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微積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931545" cy="239395"/>
                      <wp:effectExtent l="0" t="0" r="9525" b="9525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應用數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19.6pt;mso-wrap-distance-left:9.05pt;mso-wrap-distance-right:9.05pt;mso-wrap-distance-top:0pt;mso-wrap-distance-bottom:0pt;margin-top:1.3pt;mso-position-vertical-relative:text;margin-left:0.8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應用數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</wp:posOffset>
                      </wp:positionV>
                      <wp:extent cx="931545" cy="239395"/>
                      <wp:effectExtent l="0" t="0" r="9525" b="952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科技英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19.6pt;mso-wrap-distance-left:9.05pt;mso-wrap-distance-right:9.05pt;mso-wrap-distance-top:0pt;mso-wrap-distance-bottom:0pt;margin-top:0.25pt;mso-position-vertical-relative:text;margin-left:0.6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科技英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00990</wp:posOffset>
                      </wp:positionV>
                      <wp:extent cx="2000885" cy="239395"/>
                      <wp:effectExtent l="0" t="0" r="9525" b="9525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專題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158.3pt;height:19.6pt;mso-wrap-distance-left:9.05pt;mso-wrap-distance-right:9.05pt;mso-wrap-distance-top:0pt;mso-wrap-distance-bottom:0pt;margin-top:23.7pt;mso-position-vertical-relative:text;margin-left:-2.4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專題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00990</wp:posOffset>
                      </wp:positionV>
                      <wp:extent cx="931545" cy="239395"/>
                      <wp:effectExtent l="0" t="0" r="9525" b="9525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校外實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19.6pt;mso-wrap-distance-left:9.05pt;mso-wrap-distance-right:9.05pt;mso-wrap-distance-top:0pt;mso-wrap-distance-bottom:0pt;margin-top:23.7pt;mso-position-vertical-relative:text;margin-left:-0.9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外實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8" w:hRule="atLeast"/>
        </w:trPr>
        <w:tc>
          <w:tcPr>
            <w:tcW w:w="5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  <w:t>資通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技術主軸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63320</wp:posOffset>
                      </wp:positionV>
                      <wp:extent cx="8472170" cy="3619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72600" cy="36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91.6pt;width:667.1pt;height:2.8pt;flip:y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445</wp:posOffset>
                      </wp:positionV>
                      <wp:extent cx="893445" cy="331470"/>
                      <wp:effectExtent l="0" t="0" r="9525" b="9525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09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網路原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C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1.1pt;height:26.85pt;mso-wrap-distance-left:9.05pt;mso-wrap-distance-right:9.05pt;mso-wrap-distance-top:0pt;mso-wrap-distance-bottom:0pt;margin-top:-0.35pt;mso-position-vertical-relative:text;margin-left:0.2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網路原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IC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5765</wp:posOffset>
                      </wp:positionV>
                      <wp:extent cx="960120" cy="36385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單晶片系統與實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單、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5.6pt;height:28.65pt;mso-wrap-distance-left:9.05pt;mso-wrap-distance-right:9.05pt;mso-wrap-distance-top:0pt;mso-wrap-distance-bottom:0pt;margin-top:31.95pt;mso-position-vertical-relative:text;margin-left:-3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單晶片系統與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單、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26770</wp:posOffset>
                      </wp:positionV>
                      <wp:extent cx="969010" cy="3492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伺服器架設實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6.3pt;height:27.5pt;mso-wrap-distance-left:9.05pt;mso-wrap-distance-right:9.05pt;mso-wrap-distance-top:0pt;mso-wrap-distance-bottom:0pt;margin-top:65.1pt;mso-position-vertical-relative:text;margin-left:-2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伺服器架設實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08940</wp:posOffset>
                      </wp:positionV>
                      <wp:extent cx="964565" cy="347980"/>
                      <wp:effectExtent l="0" t="0" r="9525" b="9525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3575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作業系統實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S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6.7pt;height:28.15pt;mso-wrap-distance-left:9.05pt;mso-wrap-distance-right:9.05pt;mso-wrap-distance-top:0pt;mso-wrap-distance-bottom:0pt;margin-top:32.2pt;mso-position-vertical-relative:text;margin-left:-3.2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作業系統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S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21740</wp:posOffset>
                      </wp:positionV>
                      <wp:extent cx="944245" cy="297815"/>
                      <wp:effectExtent l="0" t="0" r="9525" b="9525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07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物聯網概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4.2pt;mso-wrap-distance-left:9.05pt;mso-wrap-distance-right:9.05pt;mso-wrap-distance-top:0pt;mso-wrap-distance-bottom:0pt;margin-top:96.2pt;mso-position-vertical-relative:text;margin-left:-1.6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物聯網概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620</wp:posOffset>
                      </wp:positionV>
                      <wp:extent cx="944245" cy="339090"/>
                      <wp:effectExtent l="0" t="0" r="9525" b="9525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48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無線網路概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C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7.45pt;mso-wrap-distance-left:9.05pt;mso-wrap-distance-right:9.05pt;mso-wrap-distance-top:0pt;mso-wrap-distance-bottom:0pt;margin-top:0.6pt;mso-position-vertical-relative:text;margin-left:-3.2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線網路概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C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620</wp:posOffset>
                      </wp:positionV>
                      <wp:extent cx="944245" cy="315595"/>
                      <wp:effectExtent l="0" t="0" r="9525" b="9525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25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嵌入式系統與實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  <w:t>單、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5.6pt;mso-wrap-distance-left:9.05pt;mso-wrap-distance-right:9.05pt;mso-wrap-distance-top:0pt;mso-wrap-distance-bottom:0pt;margin-top:0.6pt;mso-position-vertical-relative:text;margin-left:-4.1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嵌入式系統與實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  <w:t>單、邏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09725</wp:posOffset>
                      </wp:positionV>
                      <wp:extent cx="960120" cy="34480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感測裝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置與識別技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C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5.6pt;height:27.15pt;mso-wrap-distance-left:9.05pt;mso-wrap-distance-right:9.05pt;mso-wrap-distance-top:0pt;mso-wrap-distance-bottom:0pt;margin-top:126.75pt;mso-position-vertical-relative:text;margin-left:-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感測裝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置與識別技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C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13485</wp:posOffset>
                      </wp:positionV>
                      <wp:extent cx="960120" cy="36385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無線射頻辨識原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C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5.6pt;height:28.65pt;mso-wrap-distance-left:9.05pt;mso-wrap-distance-right:9.05pt;mso-wrap-distance-top:0pt;mso-wrap-distance-bottom:0pt;margin-top:95.55pt;mso-position-vertical-relative:text;margin-left:-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線射頻辨識原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C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8890</wp:posOffset>
                      </wp:positionV>
                      <wp:extent cx="880110" cy="239395"/>
                      <wp:effectExtent l="0" t="0" r="9525" b="9525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雲端運算概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0.05pt;height:19.6pt;mso-wrap-distance-left:9.05pt;mso-wrap-distance-right:9.05pt;mso-wrap-distance-top:0pt;mso-wrap-distance-bottom:0pt;margin-top:-0.7pt;mso-position-vertical-relative:text;margin-left:2.1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雲端運算概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8925</wp:posOffset>
                      </wp:positionV>
                      <wp:extent cx="880110" cy="311150"/>
                      <wp:effectExtent l="0" t="0" r="9525" b="9525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320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資訊安全實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CN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0.05pt;height:25.25pt;mso-wrap-distance-left:9.05pt;mso-wrap-distance-right:9.05pt;mso-wrap-distance-top:0pt;mso-wrap-distance-bottom:0pt;margin-top:22.75pt;mso-position-vertical-relative:text;margin-left:2.1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資訊安全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CN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93800</wp:posOffset>
                      </wp:positionV>
                      <wp:extent cx="895985" cy="3759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無線感測網路協定與應用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CN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0.55pt;height:29.6pt;mso-wrap-distance-left:9.05pt;mso-wrap-distance-right:9.05pt;mso-wrap-distance-top:0pt;mso-wrap-distance-bottom:0pt;margin-top:94pt;mso-position-vertical-relative:text;margin-left:1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線感測網路協定與應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CN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21790</wp:posOffset>
                      </wp:positionV>
                      <wp:extent cx="895985" cy="32194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物聯網核心技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0.55pt;height:25.35pt;mso-wrap-distance-left:9.05pt;mso-wrap-distance-right:9.05pt;mso-wrap-distance-top:0pt;mso-wrap-distance-bottom:0pt;margin-top:127.7pt;mso-position-vertical-relative:text;margin-left:1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物聯網核心技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86815</wp:posOffset>
                      </wp:positionV>
                      <wp:extent cx="895985" cy="36385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物聯網應用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0.55pt;height:28.65pt;mso-wrap-distance-left:9.05pt;mso-wrap-distance-right:9.05pt;mso-wrap-distance-top:0pt;mso-wrap-distance-bottom:0pt;margin-top:93.45pt;mso-position-vertical-relative:text;margin-left: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物聯網應用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93850</wp:posOffset>
                      </wp:positionV>
                      <wp:extent cx="895985" cy="34988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感測與物聯網專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0.55pt;height:27.55pt;mso-wrap-distance-left:9.05pt;mso-wrap-distance-right:9.05pt;mso-wrap-distance-top:0pt;mso-wrap-distance-bottom:0pt;margin-top:125.5pt;mso-position-vertical-relative:text;margin-left: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感測與物聯網專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93800</wp:posOffset>
                      </wp:positionV>
                      <wp:extent cx="947420" cy="33845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智慧生活專題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C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4.6pt;height:26.65pt;mso-wrap-distance-left:9.05pt;mso-wrap-distance-right:9.05pt;mso-wrap-distance-top:0pt;mso-wrap-distance-bottom:0pt;margin-top:94pt;mso-position-vertical-relative:text;margin-left:-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智慧生活專題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C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93800</wp:posOffset>
                      </wp:positionV>
                      <wp:extent cx="947420" cy="25527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雲端運算與實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4.6pt;height:20.1pt;mso-wrap-distance-left:9.05pt;mso-wrap-distance-right:9.05pt;mso-wrap-distance-top:0pt;mso-wrap-distance-bottom:0pt;margin-top:94pt;mso-position-vertical-relative:text;margin-left:-1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雲端運算與實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網路規劃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網路管理維護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韌體程式設計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面設計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</w:t>
            </w:r>
            <w:r>
              <w:rPr>
                <w:sz w:val="14"/>
                <w:szCs w:val="14"/>
              </w:rPr>
              <w:t>設計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嵌入式系統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行動裝置應用專業人員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聯網應用專業人員</w:t>
            </w:r>
          </w:p>
        </w:tc>
      </w:tr>
      <w:tr>
        <w:trPr>
          <w:trHeight w:val="2965" w:hRule="atLeast"/>
        </w:trPr>
        <w:tc>
          <w:tcPr>
            <w:tcW w:w="5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資訊應用主軸</w:t>
            </w:r>
          </w:p>
        </w:tc>
        <w:tc>
          <w:tcPr>
            <w:tcW w:w="1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3275</wp:posOffset>
                      </wp:positionV>
                      <wp:extent cx="8472170" cy="36195"/>
                      <wp:effectExtent l="635" t="12700" r="63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72600" cy="36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3.25pt;width:667.1pt;height:2.8pt;flip:y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5565</wp:posOffset>
                      </wp:positionV>
                      <wp:extent cx="931545" cy="239395"/>
                      <wp:effectExtent l="0" t="0" r="9525" b="9525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48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數位內容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19.6pt;mso-wrap-distance-left:9.05pt;mso-wrap-distance-right:9.05pt;mso-wrap-distance-top:0pt;mso-wrap-distance-bottom:0pt;margin-top:5.95pt;mso-position-vertical-relative:text;margin-left:-1.3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數位內容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0740</wp:posOffset>
                      </wp:positionV>
                      <wp:extent cx="952500" cy="35433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網頁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D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D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、網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75pt;height:27.9pt;mso-wrap-distance-left:9.05pt;mso-wrap-distance-right:9.05pt;mso-wrap-distance-top:0pt;mso-wrap-distance-bottom:0pt;margin-top:66.2pt;mso-position-vertical-relative:text;margin-left:0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網頁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D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D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、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19555</wp:posOffset>
                      </wp:positionV>
                      <wp:extent cx="952500" cy="37020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影像處理實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PS.May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75pt;height:29.15pt;mso-wrap-distance-left:9.05pt;mso-wrap-distance-right:9.05pt;mso-wrap-distance-top:0pt;mso-wrap-distance-bottom:0pt;margin-top:119.65pt;mso-position-vertical-relative:text;margin-left:0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影像處理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PS.May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245</wp:posOffset>
                      </wp:positionV>
                      <wp:extent cx="931545" cy="330835"/>
                      <wp:effectExtent l="0" t="0" r="9525" b="9525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403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進階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26.8pt;mso-wrap-distance-left:9.05pt;mso-wrap-distance-right:9.05pt;mso-wrap-distance-top:0pt;mso-wrap-distance-bottom:0pt;margin-top:4.35pt;mso-position-vertical-relative:text;margin-left:0.2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進階程式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24180</wp:posOffset>
                      </wp:positionV>
                      <wp:extent cx="931545" cy="310515"/>
                      <wp:effectExtent l="0" t="0" r="9525" b="9525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行動裝置概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4.1pt;height:25.2pt;mso-wrap-distance-left:9.05pt;mso-wrap-distance-right:9.05pt;mso-wrap-distance-top:0pt;mso-wrap-distance-bottom:0pt;margin-top:33.4pt;mso-position-vertical-relative:text;margin-left:0.2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行動裝置概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04595</wp:posOffset>
                      </wp:positionV>
                      <wp:extent cx="960120" cy="32639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動畫遊戲概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IT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Clon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75.6pt;height:25.7pt;mso-wrap-distance-left:9.05pt;mso-wrap-distance-right:9.05pt;mso-wrap-distance-top:0pt;mso-wrap-distance-bottom:0pt;margin-top:94.85pt;mso-position-vertical-relative:text;margin-left:-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動畫遊戲概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Clo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150</wp:posOffset>
                      </wp:positionV>
                      <wp:extent cx="944245" cy="328930"/>
                      <wp:effectExtent l="0" t="0" r="9525" b="9525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384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物件導向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AV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6.65pt;mso-wrap-distance-left:9.05pt;mso-wrap-distance-right:9.05pt;mso-wrap-distance-top:0pt;mso-wrap-distance-bottom:0pt;margin-top:4.5pt;mso-position-vertical-relative:text;margin-left:-3.2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物件導向程式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AV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885</wp:posOffset>
                      </wp:positionV>
                      <wp:extent cx="944245" cy="310515"/>
                      <wp:effectExtent l="0" t="0" r="9525" b="9525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互動式網頁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Dreamweav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5.2pt;mso-wrap-distance-left:9.05pt;mso-wrap-distance-right:9.05pt;mso-wrap-distance-top:0pt;mso-wrap-distance-bottom:0pt;margin-top:67.55pt;mso-position-vertical-relative:text;margin-left:-3.9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互動式網頁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Dreamweav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4595</wp:posOffset>
                      </wp:positionV>
                      <wp:extent cx="960120" cy="32639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電腦動畫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3DMax,Iclon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75.6pt;height:25.7pt;mso-wrap-distance-left:9.05pt;mso-wrap-distance-right:9.05pt;mso-wrap-distance-top:0pt;mso-wrap-distance-bottom:0pt;margin-top:94.85pt;mso-position-vertical-relative:text;margin-left:-4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電腦動畫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3DMax,Iclo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0</wp:posOffset>
                      </wp:positionV>
                      <wp:extent cx="944245" cy="328930"/>
                      <wp:effectExtent l="0" t="0" r="9525" b="9525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384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V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AV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6.65pt;mso-wrap-distance-left:9.05pt;mso-wrap-distance-right:9.05pt;mso-wrap-distance-top:0pt;mso-wrap-distance-bottom:0pt;margin-top:4.5pt;mso-position-vertical-relative:text;margin-left:-4.1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V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程式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AV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5135</wp:posOffset>
                      </wp:positionV>
                      <wp:extent cx="944245" cy="310515"/>
                      <wp:effectExtent l="0" t="0" r="9525" b="9525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資料結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AV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5.1pt;height:25.2pt;mso-wrap-distance-left:9.05pt;mso-wrap-distance-right:9.05pt;mso-wrap-distance-top:0pt;mso-wrap-distance-bottom:0pt;margin-top:35.05pt;mso-position-vertical-relative:text;margin-left:-4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資料結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AV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40740</wp:posOffset>
                      </wp:positionV>
                      <wp:extent cx="960120" cy="32639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網站規劃與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Dreamweav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5.6pt;height:25.7pt;mso-wrap-distance-left:9.05pt;mso-wrap-distance-right:9.05pt;mso-wrap-distance-top:0pt;mso-wrap-distance-bottom:0pt;margin-top:66.2pt;mso-position-vertical-relative:text;margin-left:-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網站規劃與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Dreamweav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47725</wp:posOffset>
                      </wp:positionV>
                      <wp:extent cx="889000" cy="326390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互動體感遊戲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3Dmax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70pt;height:25.7pt;mso-wrap-distance-left:9.05pt;mso-wrap-distance-right:9.05pt;mso-wrap-distance-top:0pt;mso-wrap-distance-bottom:0pt;margin-top:66.75pt;mso-position-vertical-relative:text;margin-left:1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互動體感遊戲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Dma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8580</wp:posOffset>
                      </wp:positionV>
                      <wp:extent cx="875665" cy="328930"/>
                      <wp:effectExtent l="0" t="0" r="9525" b="9525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384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行動裝置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Androi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69.7pt;height:26.65pt;mso-wrap-distance-left:9.05pt;mso-wrap-distance-right:9.05pt;mso-wrap-distance-top:0pt;mso-wrap-distance-bottom:0pt;margin-top:5.4pt;mso-position-vertical-relative:text;margin-left:2.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行動裝置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Androi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1960</wp:posOffset>
                      </wp:positionV>
                      <wp:extent cx="895985" cy="348615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軟體工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0.55pt;height:27.45pt;mso-wrap-distance-left:9.05pt;mso-wrap-distance-right:9.05pt;mso-wrap-distance-top:0pt;mso-wrap-distance-bottom:0pt;margin-top:34.8pt;mso-position-vertical-relative:text;margin-left: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軟體工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5565</wp:posOffset>
                      </wp:positionV>
                      <wp:extent cx="882015" cy="310515"/>
                      <wp:effectExtent l="0" t="0" r="9525" b="9525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行動裝置軟體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Androi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0.2pt;height:25.2pt;mso-wrap-distance-left:9.05pt;mso-wrap-distance-right:9.05pt;mso-wrap-distance-top:0pt;mso-wrap-distance-bottom:0pt;margin-top:5.95pt;mso-position-vertical-relative:text;margin-left:1.45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行動裝置軟體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Androi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7885</wp:posOffset>
                      </wp:positionV>
                      <wp:extent cx="886460" cy="310515"/>
                      <wp:effectExtent l="0" t="0" r="9525" b="9525"/>
                      <wp:wrapNone/>
                      <wp:docPr id="5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數位內容創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iClon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0pt" fillcolor="#DAFDA7" style="position:absolute;rotation:-0;width:70.55pt;height:25.2pt;mso-wrap-distance-left:9.05pt;mso-wrap-distance-right:9.05pt;mso-wrap-distance-top:0pt;mso-wrap-distance-bottom:0pt;margin-top:67.55pt;mso-position-vertical-relative:text;margin-left:1.6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數位內容創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Clo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47725</wp:posOffset>
                      </wp:positionV>
                      <wp:extent cx="947420" cy="32639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手機程式開發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Androi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4.6pt;height:25.7pt;mso-wrap-distance-left:9.05pt;mso-wrap-distance-right:9.05pt;mso-wrap-distance-top:0pt;mso-wrap-distance-bottom:0pt;margin-top:66.75pt;mso-position-vertical-relative:text;margin-left:-1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手機程式開發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Androi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47725</wp:posOffset>
                      </wp:positionV>
                      <wp:extent cx="947420" cy="32639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動畫製作與實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Iclone,3DMax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4.6pt;height:25.7pt;mso-wrap-distance-left:9.05pt;mso-wrap-distance-right:9.05pt;mso-wrap-distance-top:0pt;mso-wrap-distance-bottom:0pt;margin-top:66.75pt;mso-position-vertical-relative:text;margin-left:-1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動畫製作與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clone,3DMa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網頁設計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軟體開發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系統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程式設計師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232" w:hanging="232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4"/>
              </w:rPr>
              <w:t>影像處理工程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232" w:hanging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後製剪輯人員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232" w:hanging="232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軟體管理維護工程師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232" w:hanging="232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遊戲設計</w:t>
            </w:r>
            <w:r>
              <w:rPr>
                <w:sz w:val="14"/>
                <w:szCs w:val="14"/>
              </w:rPr>
              <w:t>專業人員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232" w:hanging="232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4"/>
              </w:rPr>
              <w:t>數位內容專業人員</w:t>
            </w:r>
          </w:p>
        </w:tc>
      </w:tr>
      <w:tr>
        <w:trPr>
          <w:trHeight w:val="1250" w:hRule="atLeast"/>
        </w:trPr>
        <w:tc>
          <w:tcPr>
            <w:tcW w:w="58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證照類別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244" w:hanging="24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ITE : </w:t>
            </w:r>
            <w:r>
              <w:rPr>
                <w:sz w:val="14"/>
                <w:szCs w:val="14"/>
                <w:lang w:val="en-US" w:eastAsia="en-US"/>
              </w:rPr>
              <w:t>數位遊戲企劃、數位遊戲美術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244" w:hanging="24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IC3 : </w:t>
            </w:r>
            <w:r>
              <w:rPr>
                <w:sz w:val="14"/>
                <w:szCs w:val="14"/>
                <w:lang w:val="en-US" w:eastAsia="en-US"/>
              </w:rPr>
              <w:t>國際證照計算機綜合能力</w:t>
            </w:r>
            <w:r>
              <w:rPr>
                <w:sz w:val="14"/>
                <w:szCs w:val="14"/>
                <w:lang w:val="en-US" w:eastAsia="en-US"/>
              </w:rPr>
              <w:t xml:space="preserve">IC3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244" w:hanging="24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3dsMax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sz w:val="14"/>
                <w:szCs w:val="14"/>
                <w:lang w:val="en-US" w:eastAsia="en-US"/>
              </w:rPr>
              <w:t>Autodesk 3dsMax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244" w:hanging="24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iClone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iClone 3D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244" w:hanging="24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Maya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sz w:val="14"/>
                <w:szCs w:val="14"/>
                <w:lang w:val="en-US" w:eastAsia="en-US"/>
              </w:rPr>
              <w:t>Autodesk Maya 3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238" w:leader="none"/>
              </w:tabs>
              <w:snapToGrid w:val="false"/>
              <w:spacing w:lineRule="auto" w:line="276"/>
              <w:ind w:left="244" w:hanging="24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DW : TQC Dreamweaver</w:t>
              <w:tab/>
            </w:r>
          </w:p>
        </w:tc>
        <w:tc>
          <w:tcPr>
            <w:tcW w:w="326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281" w:hanging="22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PDW : TQC+ Dreamweav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281" w:hanging="22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ADW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Adobe ACA Dreamweav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281" w:hanging="22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網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行政院勞委會</w:t>
            </w:r>
            <w:r>
              <w:rPr>
                <w:sz w:val="14"/>
                <w:szCs w:val="14"/>
                <w:lang w:val="en-US"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網頁設計丙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281" w:hanging="22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APS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Adobe ACA Photoshop</w:t>
            </w:r>
          </w:p>
        </w:tc>
        <w:tc>
          <w:tcPr>
            <w:tcW w:w="3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76"/>
              <w:ind w:left="274" w:hanging="27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軟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行政院勞委會</w:t>
            </w:r>
            <w:r>
              <w:rPr>
                <w:sz w:val="14"/>
                <w:szCs w:val="14"/>
                <w:lang w:val="en-US"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軟體設計丙、乙級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76"/>
              <w:ind w:left="274" w:hanging="27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硬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行政院勞委會</w:t>
            </w:r>
            <w:r>
              <w:rPr>
                <w:sz w:val="14"/>
                <w:szCs w:val="14"/>
                <w:lang w:val="en-US"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硬體裝修丙、乙級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274" w:hanging="27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P : Sun Certified Java Programmer (SCJP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76"/>
              <w:ind w:left="274" w:hanging="274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AFH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Adobe ACA Flash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274" w:hanging="27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FL : TQC Flash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274" w:hanging="27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PEL : TQC+ Flash</w:t>
            </w:r>
          </w:p>
        </w:tc>
        <w:tc>
          <w:tcPr>
            <w:tcW w:w="3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68"/>
              <w:ind w:left="267" w:hanging="267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SL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sz w:val="14"/>
                <w:szCs w:val="14"/>
                <w:lang w:val="en-US" w:eastAsia="en-US"/>
              </w:rPr>
              <w:t>Microsoft SQL Sever 2008 (MCTS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auto" w:line="268"/>
              <w:ind w:left="267" w:hanging="267"/>
              <w:rPr/>
            </w:pPr>
            <w:r>
              <w:rPr>
                <w:sz w:val="14"/>
                <w:szCs w:val="14"/>
                <w:lang w:val="en-US" w:eastAsia="en-US"/>
              </w:rPr>
              <w:t>DS : TQC AutoCAD 2D</w:t>
            </w:r>
            <w:r>
              <w:rPr>
                <w:sz w:val="14"/>
                <w:szCs w:val="14"/>
                <w:lang w:val="en-US" w:eastAsia="en-US"/>
              </w:rPr>
              <w:t>、</w:t>
            </w:r>
            <w:r>
              <w:rPr>
                <w:sz w:val="14"/>
                <w:szCs w:val="14"/>
                <w:lang w:val="en-US" w:eastAsia="en-US"/>
              </w:rPr>
              <w:t>3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auto" w:line="268"/>
              <w:ind w:left="267" w:hanging="267"/>
              <w:rPr/>
            </w:pPr>
            <w:r>
              <w:rPr>
                <w:sz w:val="14"/>
                <w:szCs w:val="14"/>
                <w:lang w:val="en-US" w:eastAsia="en-US"/>
              </w:rPr>
              <w:t>PAS : TQC+ AutoCAD 2D</w:t>
            </w:r>
            <w:r>
              <w:rPr>
                <w:sz w:val="14"/>
                <w:szCs w:val="14"/>
                <w:lang w:val="en-US" w:eastAsia="en-US"/>
              </w:rPr>
              <w:t>、</w:t>
            </w:r>
            <w:r>
              <w:rPr>
                <w:sz w:val="14"/>
                <w:szCs w:val="14"/>
                <w:lang w:val="en-US" w:eastAsia="en-US"/>
              </w:rPr>
              <w:t>3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auto" w:line="268"/>
              <w:ind w:left="267" w:hanging="267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ACD : </w:t>
            </w:r>
            <w:r>
              <w:rPr>
                <w:sz w:val="14"/>
                <w:szCs w:val="14"/>
                <w:lang w:val="en-US" w:eastAsia="en-US"/>
              </w:rPr>
              <w:t>國際認證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Autodesk AutoCAD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68"/>
              <w:ind w:left="267" w:hanging="267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單</w:t>
            </w:r>
            <w:r>
              <w:rPr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單晶片丙、乙級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68"/>
              <w:ind w:left="267" w:hanging="267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邏</w:t>
            </w:r>
            <w:r>
              <w:rPr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位邏輯丙、乙級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76"/>
              <w:ind w:left="269" w:hanging="269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PT : TQC Photosho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76"/>
              <w:ind w:left="269" w:hanging="269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PPC : TQC+ Photosho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76"/>
              <w:ind w:left="269" w:hanging="269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CA : Cisco CC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76"/>
              <w:ind w:left="269" w:hanging="269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RSA : Red Hat (RHCSA) 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7:00Z</dcterms:created>
  <dc:creator>Administrator</dc:creator>
  <dc:description/>
  <cp:keywords/>
  <dc:language>en-US</dc:language>
  <cp:lastModifiedBy>Administrator</cp:lastModifiedBy>
  <dcterms:modified xsi:type="dcterms:W3CDTF">2012-10-18T08:31:00Z</dcterms:modified>
  <cp:revision>1</cp:revision>
  <dc:subject/>
  <dc:title>資訊科技系課程地圖</dc:title>
</cp:coreProperties>
</file>